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 име на Собранието на Република Северна Македонија и во мое лично име, имам чест да ја упатам честитката по повод изборот на новиот, 267-ми по ред, поглавар на Римокатоличката цркв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 духот на првото обраќање на папата Лав XIV (Leo XIV) до католичките верници, ја изразувам желбата новиот папа да донесе повеќе духовност и поголема етика, а неговата работа да биде патоказ на патот кон мирот, верската толеранција и меѓусебното разбирање меѓу народите – како единствениот исправен пат за спас и напредок на светот, кој денес сè повеќе се соочува со предизвиците на конфликти и судир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ë emër të Kuvendit të Republikës së Maqedonisë së Veriut dhe në emrin tim personal, kam nderin të uroj zgjedhjen e kreut të ri, të 267-të me radhë, të Kishës Katolike Romake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ë frymën e fjalimit të parë të Papa Leonit XIV (Leo XIV), drejtuar besimtarëve katolikë, shpreh dëshirën që papa i ri të sjellë më shumë përshpirtshmëri e më shumë etikë, ndërsa puna e tij të jetë shteg në rrugën e paqes, të tolerancës fetare dhe të mirëkuptimit ndërmjet popujve, si e vetmja rrugë e drejtë për shpëtimin dhe përparimin e botës, e cila sot po përballet gjithnjë e më shumë me sfidat e konflikteve dhe përplasjeve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hanging="0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b/>
        <w:b/>
        <w:sz w:val="24"/>
        <w:szCs w:val="24"/>
        <w:lang w:val="en-GB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</w:rPr>
      <w:t>П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Р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С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Д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А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 xml:space="preserve">Л 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K R Y E T A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NoSpacingChar">
    <w:name w:val="No Spacing Char"/>
    <w:qFormat/>
    <w:rPr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5:00Z</dcterms:created>
  <dc:creator>GORAN</dc:creator>
  <dc:description/>
  <cp:keywords/>
  <dc:language>en-US</dc:language>
  <cp:lastModifiedBy>Katerina Georgievska</cp:lastModifiedBy>
  <cp:lastPrinted>2024-02-22T12:53:00Z</cp:lastPrinted>
  <dcterms:modified xsi:type="dcterms:W3CDTF">2025-05-09T08:26:00Z</dcterms:modified>
  <cp:revision>11</cp:revision>
  <dc:subject/>
  <dc:title/>
</cp:coreProperties>
</file>